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НУТРИГОРОДСКОГО МУНИЦИПАЛЬНОГО ОБРАЗОВАНИЯ-МУНИЦИПАЛЬНОГО ОКРУГА ФИЛИ-ДАВЫДКО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ГОРОДЕ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1 февраля 2025 года № 2/8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заслушивании информации начальн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а МВД России по району Фили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выдково города Москвы о работе в 2024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6 части 1 приложения к приказу МВД РФ от 30 августа 2011 года № 975 "Об организации и проведении отчетов должностных лиц территориальных органов МВД России" </w:t>
      </w:r>
      <w:r>
        <w:rPr>
          <w:rFonts w:cs="Times New Roman" w:ascii="Times New Roman" w:hAnsi="Times New Roman"/>
          <w:b/>
          <w:sz w:val="24"/>
          <w:szCs w:val="24"/>
        </w:rPr>
        <w:t>Совет депутатов 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ять к сведению информацию начальника отдела МВД России по району Фили-Давыдково города Москвы Дегтярева А.И. о работе в 2024 году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метить, что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оклад начальника отдела МВД России по району Фили-Давыдково города Москвы Дегтярева А.И. содержит сведения по основным направлениям деятельности отдела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еятельность отдела МВД России по району Фили-Давыдково города Москвы является открытой для жителей района в той мере, в какой это не противоречит требованиям законодательства Российской Федерации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едложить начальнику отдела МВД России по району Фили-Давыдково города Москвы Дегтяреву А.И. сосредоточить усилия на профилактику правонарушений, предотвращение несанкционированной торговли, усиление работы участковой службы, взаимодействие с жителями по выявлению и пресечению оборотов наркотически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править копии настоящего решения в управу района Фили-Давыдково,  Дорогомиловскую межрайонную прокуратуру ЗАО города Москвы, отдел МВД России по району Фили-Давыдково города Москвы, УВД по ЗАО ГУ МВД России по городу Моск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публиковать настоящее решение в сетевом издании «Московский муниципальный вестник» и разместить на официальном сайте аппарата Совета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>внутригородского муниципального образования - муниципального округа Фили-Давыдково в городе Москв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Indent"/>
        <w:ind w:firstLine="700"/>
        <w:rPr/>
      </w:pPr>
      <w:r>
        <w:rPr>
          <w:sz w:val="24"/>
          <w:szCs w:val="24"/>
        </w:rPr>
        <w:t>5. Настоящее решение вступает в силу со дня его принят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9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6. Контроль за выполнением настоящего решения возложить на главу </w:t>
      </w:r>
      <w:r>
        <w:rPr>
          <w:rFonts w:cs="Times New Roman" w:ascii="Times New Roman" w:hAnsi="Times New Roman"/>
          <w:color w:val="000000"/>
          <w:sz w:val="24"/>
          <w:szCs w:val="24"/>
        </w:rPr>
        <w:t>внутригородского муниципального образования - муниципального округа Фили-Давыдково в городе Москве</w:t>
      </w:r>
      <w:r>
        <w:rPr>
          <w:rFonts w:cs="Times New Roman" w:ascii="Times New Roman" w:hAnsi="Times New Roman"/>
          <w:sz w:val="24"/>
          <w:szCs w:val="24"/>
        </w:rPr>
        <w:t xml:space="preserve">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нутригор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го образования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округа Фили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авыдково в городе Москве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В.И. Ада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35:00Z</dcterms:created>
  <dc:creator>HELEN</dc:creator>
  <dc:description/>
  <cp:keywords/>
  <dc:language>en-US</dc:language>
  <cp:lastModifiedBy>Лена</cp:lastModifiedBy>
  <cp:lastPrinted>2024-01-24T07:48:00Z</cp:lastPrinted>
  <dcterms:modified xsi:type="dcterms:W3CDTF">2025-02-12T06:02:00Z</dcterms:modified>
  <cp:revision>11</cp:revision>
  <dc:subject/>
  <dc:title>Об исполнении бюджета внутригородского</dc:title>
</cp:coreProperties>
</file>